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宣化县银道梁矿业有限责任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1-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1-07T02:04:3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294</vt:lpwstr>
  </property>
</Properties>
</file>