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岭尖矿业有限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斜井人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井提升绞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36550</wp:posOffset>
                  </wp:positionV>
                  <wp:extent cx="3729355" cy="4973955"/>
                  <wp:effectExtent l="0" t="0" r="0" b="0"/>
                  <wp:wrapSquare wrapText="bothSides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497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1-07T04:07:06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1294</vt:lpwstr>
  </property>
</Properties>
</file>