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受检单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青龙满族自治县岭尖矿业有限公司（地下矿山）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缠绕式矿井提升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1-12-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竖井防坠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1-12-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矿用自卸汽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1-12-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轴流式通风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1-12-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螺杆式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1-12-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监测监控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1-12-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多级离心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1-12-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173990</wp:posOffset>
                  </wp:positionV>
                  <wp:extent cx="4907280" cy="3681730"/>
                  <wp:effectExtent l="0" t="0" r="0" b="0"/>
                  <wp:wrapSquare wrapText="bothSides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7280" cy="368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2-01-07T06:35:18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1294</vt:lpwstr>
  </property>
</Properties>
</file>