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仁隆建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卢龙县双望镇二分村北双望火车站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建勋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8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仇晓玮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4.9-4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仇晓玮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田宏军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叶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建勋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872865" cy="2541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1-21T07:54:0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C020B6CC54472975BDFFD11D45556</vt:lpwstr>
  </property>
  <property fmtid="{D5CDD505-2E9C-101B-9397-08002B2CF9AE}" pid="3" name="KSOProductBuildVer">
    <vt:lpwstr>2052-11.1.0.11045</vt:lpwstr>
  </property>
</Properties>
</file>