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秦南水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河北省秦皇岛市北戴河区联峰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9.16-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李海艳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田宏军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叶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49370" cy="25247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1-21T08:01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B7F5DF1B4108BDC4E081207DB738</vt:lpwstr>
  </property>
  <property fmtid="{D5CDD505-2E9C-101B-9397-08002B2CF9AE}" pid="3" name="KSOProductBuildVer">
    <vt:lpwstr>2052-11.1.0.11045</vt:lpwstr>
  </property>
</Properties>
</file>