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秦北水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北戴河区联峰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8-1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 李萌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22830" cy="25673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1-21T08:20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8FAFF61FD4FB3BD093DF21688F95E</vt:lpwstr>
  </property>
  <property fmtid="{D5CDD505-2E9C-101B-9397-08002B2CF9AE}" pid="3" name="KSOProductBuildVer">
    <vt:lpwstr>2052-11.1.0.11045</vt:lpwstr>
  </property>
</Properties>
</file>