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市国阳钢铁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卢龙县刘家营南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刘香彬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9.2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辰  赵芳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1.4-11.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 朴建东 尤祎  刘文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叶 辰  李海艳  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刘香彬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646805" cy="237045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805" cy="237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2-01-21T08:51:1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0BEB65A1146DAAD7E6B585E6F0245</vt:lpwstr>
  </property>
  <property fmtid="{D5CDD505-2E9C-101B-9397-08002B2CF9AE}" pid="3" name="KSOProductBuildVer">
    <vt:lpwstr>2052-11.1.0.11045</vt:lpwstr>
  </property>
</Properties>
</file>