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报告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天兴矿业有限公司蒲杖子铁矿蒲杖子区段（地下矿山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安全检测检验报告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天兴矿业有限公司蒲杖子铁矿蒲杖子区段（地下矿山）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地址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马圈子镇蒲杖子村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技术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王国红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质量控制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李旭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检测人员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、赵坪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轴流式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-12-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缠绕式矿井提升机（副井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-12-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矿用自卸汽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-12-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-12-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竖井防坠器（副井定卷筒侧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-12-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多级离心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1-12-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面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1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人员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05130</wp:posOffset>
                  </wp:positionV>
                  <wp:extent cx="3601720" cy="2701290"/>
                  <wp:effectExtent l="0" t="0" r="0" b="0"/>
                  <wp:wrapSquare wrapText="bothSides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72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5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影像资料样例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10490</wp:posOffset>
                  </wp:positionV>
                  <wp:extent cx="2439035" cy="1829435"/>
                  <wp:effectExtent l="0" t="0" r="0" b="0"/>
                  <wp:wrapSquare wrapText="bothSides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27935</wp:posOffset>
                  </wp:positionH>
                  <wp:positionV relativeFrom="paragraph">
                    <wp:posOffset>124460</wp:posOffset>
                  </wp:positionV>
                  <wp:extent cx="2411095" cy="1808480"/>
                  <wp:effectExtent l="0" t="0" r="0" b="0"/>
                  <wp:wrapSquare wrapText="bothSides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017395</wp:posOffset>
                  </wp:positionV>
                  <wp:extent cx="2412365" cy="1809750"/>
                  <wp:effectExtent l="0" t="0" r="0" b="0"/>
                  <wp:wrapSquare wrapText="bothSides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2012950</wp:posOffset>
                  </wp:positionV>
                  <wp:extent cx="2413000" cy="1810385"/>
                  <wp:effectExtent l="0" t="0" r="0" b="0"/>
                  <wp:wrapSquare wrapText="bothSides"/>
                  <wp:docPr id="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902075</wp:posOffset>
                  </wp:positionV>
                  <wp:extent cx="2425065" cy="1819275"/>
                  <wp:effectExtent l="0" t="0" r="0" b="0"/>
                  <wp:wrapSquare wrapText="bothSides"/>
                  <wp:docPr id="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18410</wp:posOffset>
                  </wp:positionH>
                  <wp:positionV relativeFrom="paragraph">
                    <wp:posOffset>3909060</wp:posOffset>
                  </wp:positionV>
                  <wp:extent cx="2411095" cy="1808480"/>
                  <wp:effectExtent l="0" t="0" r="0" b="0"/>
                  <wp:wrapSquare wrapText="bothSides"/>
                  <wp:docPr id="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5846445</wp:posOffset>
                  </wp:positionV>
                  <wp:extent cx="2381885" cy="1786255"/>
                  <wp:effectExtent l="0" t="0" r="0" b="0"/>
                  <wp:wrapSquare wrapText="bothSides"/>
                  <wp:docPr id="8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47620</wp:posOffset>
                  </wp:positionH>
                  <wp:positionV relativeFrom="paragraph">
                    <wp:posOffset>5843905</wp:posOffset>
                  </wp:positionV>
                  <wp:extent cx="2105660" cy="2807970"/>
                  <wp:effectExtent l="0" t="0" r="0" b="0"/>
                  <wp:wrapSquare wrapText="bothSides"/>
                  <wp:docPr id="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01-17T03:01:07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1294</vt:lpwstr>
  </property>
</Properties>
</file>