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抚宁区锦龙玻璃纤维制品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抚宁区榆关镇河西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锦龙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9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陈磊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、叶  辰、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  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锦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68395" cy="24155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03T03:09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0B71E9944F698E28DF0A59E34C26</vt:lpwstr>
  </property>
  <property fmtid="{D5CDD505-2E9C-101B-9397-08002B2CF9AE}" pid="3" name="KSOProductBuildVer">
    <vt:lpwstr>2052-11.1.0.11045</vt:lpwstr>
  </property>
</Properties>
</file>