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承德陆合枋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承德市鹰手营子矿区怡达现代农业园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贾海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尤祎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 辰、田宏军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贾海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2615" cy="22745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03T03:16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E7B46C3F4F4F9165027E24D82EBD</vt:lpwstr>
  </property>
  <property fmtid="{D5CDD505-2E9C-101B-9397-08002B2CF9AE}" pid="3" name="KSOProductBuildVer">
    <vt:lpwstr>2052-11.1.0.11045</vt:lpwstr>
  </property>
</Properties>
</file>