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宽城中加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宽城满族自治县碾子峪镇榆树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翁凤民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 辰、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翁凤民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31285" cy="25292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03T03:27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BB8920E442E688CEC389ABEBE576</vt:lpwstr>
  </property>
  <property fmtid="{D5CDD505-2E9C-101B-9397-08002B2CF9AE}" pid="3" name="KSOProductBuildVer">
    <vt:lpwstr>2052-11.1.0.11045</vt:lpwstr>
  </property>
</Properties>
</file>