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宽城兆丰新型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宽城满族自治县板城镇南沟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井卫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 辰、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井卫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26485" cy="23869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03T03:36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922B75E14C648395FD9E551ACA15</vt:lpwstr>
  </property>
  <property fmtid="{D5CDD505-2E9C-101B-9397-08002B2CF9AE}" pid="3" name="KSOProductBuildVer">
    <vt:lpwstr>2052-11.1.0.11045</vt:lpwstr>
  </property>
</Properties>
</file>