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宽城双利精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宽城满族自治县孟子岭乡南天门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杨志荣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、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杨志荣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83940" cy="23488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03T03:39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A1EB50CA43B2B6A68F41F8EBDB73</vt:lpwstr>
  </property>
  <property fmtid="{D5CDD505-2E9C-101B-9397-08002B2CF9AE}" pid="3" name="KSOProductBuildVer">
    <vt:lpwstr>2052-11.1.0.11045</vt:lpwstr>
  </property>
</Properties>
</file>