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宽城金利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宽城满族自治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东川乡篆字台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毛海亮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叶  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田宏军、叶  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毛海亮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68700" cy="232918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03T03:43:3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99D13135B4DCBBCC3995EEF5346F0</vt:lpwstr>
  </property>
  <property fmtid="{D5CDD505-2E9C-101B-9397-08002B2CF9AE}" pid="3" name="KSOProductBuildVer">
    <vt:lpwstr>2052-11.1.0.11045</vt:lpwstr>
  </property>
</Properties>
</file>