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二道湾子铁矿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Fe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Fe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矿体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兆丰矿业有限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滦平县小营乡河西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曲大伟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.3.5/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钢丝绳邮寄到本机构，无合影）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3-11T03:21:44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A263964F400FB20545E29D832B9B</vt:lpwstr>
  </property>
  <property fmtid="{D5CDD505-2E9C-101B-9397-08002B2CF9AE}" pid="3" name="KSOProductBuildVer">
    <vt:lpwstr>2052-11.1.0.11365</vt:lpwstr>
  </property>
</Properties>
</file>