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龙兴矿业有限责任公司东抹子采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（地下矿山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龙兴矿业有限责任公司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八道河镇牧马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曲大伟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曲大伟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缠绕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35890</wp:posOffset>
                  </wp:positionV>
                  <wp:extent cx="3722370" cy="279209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3-14T03:58:3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CA263964F400FB20545E29D832B9B</vt:lpwstr>
  </property>
  <property fmtid="{D5CDD505-2E9C-101B-9397-08002B2CF9AE}" pid="3" name="KSOProductBuildVer">
    <vt:lpwstr>2052-11.1.0.11365</vt:lpwstr>
  </property>
</Properties>
</file>