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昌黎县热力供应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昌黎县二街兴昌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徐秦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2.5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沙彩君  赵芳芳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1.3.4-3.6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坪  韩林祥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沙彩君  赵芳芳  李胜男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徐秦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4231640" cy="25146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164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福楚</cp:lastModifiedBy>
  <dcterms:modified xsi:type="dcterms:W3CDTF">2022-03-29T03:48:5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1365</vt:lpwstr>
  </property>
</Properties>
</file>