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康姿百德集团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河北卢龙经济开发区康姿百德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张明德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0.2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胜男  田宏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12.9-12.1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田宏军  李胜男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张明德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941445" cy="200850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1445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福楚</cp:lastModifiedBy>
  <dcterms:modified xsi:type="dcterms:W3CDTF">2022-03-29T03:14:1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1365</vt:lpwstr>
  </property>
</Properties>
</file>