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金茂源纸业有限公司</w:t>
            </w:r>
          </w:p>
        </w:tc>
      </w:tr>
      <w:tr>
        <w:trPr>
          <w:trHeight w:val="11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抚宁县留守营镇卷子营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董砚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0-12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田宏军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董砚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94560" cy="1998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3:35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