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东齐纸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抚宁区留守营镇凡各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姚常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李胜男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4-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姚常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590800" cy="23888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6:52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