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秦皇岛市福寿食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秦皇岛市海港区北部工业区海月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左冬雪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1.18-1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  李胜男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左冬雪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10610" cy="19113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061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福楚</cp:lastModifiedBy>
  <dcterms:modified xsi:type="dcterms:W3CDTF">2022-03-29T06:12:2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365</vt:lpwstr>
  </property>
</Properties>
</file>