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富贵鸟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龙满族自治县凉水河乡落地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国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9.14-9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赵芳芳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清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642610" cy="2117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261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5:59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