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秦皇岛市盘龙透水条纹砖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省秦皇岛市抚宁区抚宁镇田各庄前街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海林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楠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9.9-9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胜男  叶辰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海林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70300" cy="2159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福楚</cp:lastModifiedBy>
  <dcterms:modified xsi:type="dcterms:W3CDTF">2022-03-29T03:42:2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