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瑞琰机械制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北省秦皇岛市山海关区石河镇高建庄村村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海艳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宏军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22-2.2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李海艳  叶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306570" cy="2574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福楚</cp:lastModifiedBy>
  <dcterms:modified xsi:type="dcterms:W3CDTF">2022-03-29T06:26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1365</vt:lpwstr>
  </property>
</Properties>
</file>