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艺工玻璃纤维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抚宁县留守营镇东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孙宁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1.9-1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赵芳芳  高雅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宁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29075" cy="24631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6:19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