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黄骅市海港电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常郭镇李子扎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邓晓晨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邓晓晨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42030" cy="23177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58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CF0A4663C46F0A54A9A2C9CDFE1ED</vt:lpwstr>
  </property>
  <property fmtid="{D5CDD505-2E9C-101B-9397-08002B2CF9AE}" pid="3" name="KSOProductBuildVer">
    <vt:lpwstr>2052-11.1.0.11045</vt:lpwstr>
  </property>
</Properties>
</file>