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迁西县宏达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迁西县太平寨一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张晓红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2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波、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2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、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张晓红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730375" cy="214820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47:0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39215591F414BAE564E9ED9F2D309</vt:lpwstr>
  </property>
  <property fmtid="{D5CDD505-2E9C-101B-9397-08002B2CF9AE}" pid="3" name="KSOProductBuildVer">
    <vt:lpwstr>2052-11.1.0.11045</vt:lpwstr>
  </property>
</Properties>
</file>