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迁安市梁喆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迁安市闫家店乡闫家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海侠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、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、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刘海侠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35150" cy="230505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47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19A46036B437A9FC6AA296187B2F2</vt:lpwstr>
  </property>
  <property fmtid="{D5CDD505-2E9C-101B-9397-08002B2CF9AE}" pid="3" name="KSOProductBuildVer">
    <vt:lpwstr>2052-11.1.0.11045</vt:lpwstr>
  </property>
</Properties>
</file>