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荣升玻璃制品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卢龙县燕河营镇三街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梦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、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、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梦颖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1550" cy="23177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EA0480044245B2004385AB07DB00</vt:lpwstr>
  </property>
  <property fmtid="{D5CDD505-2E9C-101B-9397-08002B2CF9AE}" pid="3" name="KSOProductBuildVer">
    <vt:lpwstr>2052-11.1.0.11045</vt:lpwstr>
  </property>
</Properties>
</file>