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抚宁县金煜矿山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抚宁县高速出口南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方焕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李 萌  李海艳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27-12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萌  李海艳  高雅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方焕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86785" cy="22796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46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E099767A4BE590FE8375501BEF75</vt:lpwstr>
  </property>
  <property fmtid="{D5CDD505-2E9C-101B-9397-08002B2CF9AE}" pid="3" name="KSOProductBuildVer">
    <vt:lpwstr>2052-11.1.0.11045</vt:lpwstr>
  </property>
</Properties>
</file>