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抚宁县金鑫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河北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抚宁区留守营镇卷子营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张雄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李胜男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18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1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李胜男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张雄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68700" cy="231203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46:5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E9E16FE7D47679B9BE834C3D7FED5</vt:lpwstr>
  </property>
  <property fmtid="{D5CDD505-2E9C-101B-9397-08002B2CF9AE}" pid="3" name="KSOProductBuildVer">
    <vt:lpwstr>2052-11.1.0.11045</vt:lpwstr>
  </property>
</Properties>
</file>