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>
          <w:trHeight w:val="6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抚宁县国兴玻璃纤维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抚宁县榆关镇榆关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王振柱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6.2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楠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1.9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-11.1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宗泽  李海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芳芳  李海艳  叶 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王振柱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855085" cy="251015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5085" cy="251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30T03:46:5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877AF11AA4DC4A780AAB7231FDB46</vt:lpwstr>
  </property>
  <property fmtid="{D5CDD505-2E9C-101B-9397-08002B2CF9AE}" pid="3" name="KSOProductBuildVer">
    <vt:lpwstr>2052-11.1.0.11045</vt:lpwstr>
  </property>
</Properties>
</file>