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宽城宏宇热力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宽城满族自治县宽城镇张杖子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王建超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王建超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57905" cy="23234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90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46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DD299BD3B43C09FF7BBE483E25CA6</vt:lpwstr>
  </property>
  <property fmtid="{D5CDD505-2E9C-101B-9397-08002B2CF9AE}" pid="3" name="KSOProductBuildVer">
    <vt:lpwstr>2052-11.1.0.11045</vt:lpwstr>
  </property>
</Properties>
</file>