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铁英矿山机械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抚宁县抚宁镇钟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惠伯中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宏军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12.23-12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沙彩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惠伯中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091180" cy="2209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32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025241E1F4BE38D85284264217620</vt:lpwstr>
  </property>
  <property fmtid="{D5CDD505-2E9C-101B-9397-08002B2CF9AE}" pid="3" name="KSOProductBuildVer">
    <vt:lpwstr>2052-11.1.0.11045</vt:lpwstr>
  </property>
</Properties>
</file>