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承德天宝水泥有限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宽城满族自治县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龙须门镇老亮子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李明杰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2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、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.12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文杰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张志军 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、田宏军、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李明杰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285365" cy="24676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32:5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1A0D9231F463AA052E0DDF6433661</vt:lpwstr>
  </property>
  <property fmtid="{D5CDD505-2E9C-101B-9397-08002B2CF9AE}" pid="3" name="KSOProductBuildVer">
    <vt:lpwstr>2052-11.1.0.11045</vt:lpwstr>
  </property>
</Properties>
</file>