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盈新润源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承德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河北省承德市鹰手营子矿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怡达现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农业园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谭玉刚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、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6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吴天野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、叶  辰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谭玉刚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295015" cy="23882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32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0156134F4B15B2C3392AFD5FE1C3</vt:lpwstr>
  </property>
  <property fmtid="{D5CDD505-2E9C-101B-9397-08002B2CF9AE}" pid="3" name="KSOProductBuildVer">
    <vt:lpwstr>2052-11.1.0.11045</vt:lpwstr>
  </property>
</Properties>
</file>