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承德乐口乐食品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河北省承德市鹰手营子矿区怡达现代农业园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李亚静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7.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2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、赵芳芳、仇晓玮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16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文杰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张志军 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、叶  辰、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李亚静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609975" cy="236029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32:4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F2BB0B50F41418F11356160C07C1A</vt:lpwstr>
  </property>
  <property fmtid="{D5CDD505-2E9C-101B-9397-08002B2CF9AE}" pid="3" name="KSOProductBuildVer">
    <vt:lpwstr>2052-11.1.0.11045</vt:lpwstr>
  </property>
</Properties>
</file>