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承德御味佳食品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承德市鹰手营子矿区怡达现代农业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左占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叶  辰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左占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07130" cy="24364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73522DAA4C069ABD5A1C3FB77FEA</vt:lpwstr>
  </property>
  <property fmtid="{D5CDD505-2E9C-101B-9397-08002B2CF9AE}" pid="3" name="KSOProductBuildVer">
    <vt:lpwstr>2052-11.1.0.11045</vt:lpwstr>
  </property>
</Properties>
</file>