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威乐水泵电机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经济技术开发区秦皇西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28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孙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7-1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孙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4570" cy="23317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2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0EC1866D4F4FB313891813098705</vt:lpwstr>
  </property>
  <property fmtid="{D5CDD505-2E9C-101B-9397-08002B2CF9AE}" pid="3" name="KSOProductBuildVer">
    <vt:lpwstr>2052-11.1.0.11045</vt:lpwstr>
  </property>
</Properties>
</file>