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四季雪面粉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城郊区犁湾河三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方军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、李海波、赵坪、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4-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、李海波、赵坪、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方军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63165" cy="23323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2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FC20590A945DDB14EBB8C79F91626</vt:lpwstr>
  </property>
  <property fmtid="{D5CDD505-2E9C-101B-9397-08002B2CF9AE}" pid="3" name="KSOProductBuildVer">
    <vt:lpwstr>2052-11.1.0.11045</vt:lpwstr>
  </property>
</Properties>
</file>