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南皮县金丽洋电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南皮经济开发区东区内（原南皮县乌马营工业区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林士翔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孟繁旭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30-12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孟繁旭  刘晴晴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林士翔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95725" cy="254825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E163CBB347BC9504FF3D4FA723AE</vt:lpwstr>
  </property>
  <property fmtid="{D5CDD505-2E9C-101B-9397-08002B2CF9AE}" pid="3" name="KSOProductBuildVer">
    <vt:lpwstr>2052-11.1.0.11045</vt:lpwstr>
  </property>
</Properties>
</file>