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康达玻璃纤维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抚宁区留守营镇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潘媛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潘媛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82975" cy="23139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97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26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7C49EE924362BA0448068BC6CE6B</vt:lpwstr>
  </property>
  <property fmtid="{D5CDD505-2E9C-101B-9397-08002B2CF9AE}" pid="3" name="KSOProductBuildVer">
    <vt:lpwstr>2052-11.1.0.11045</vt:lpwstr>
  </property>
</Properties>
</file>