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市诚质耐火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山海关区临港工业园区内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齐玉玲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齐玉玲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78860" cy="23647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26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C588BA15C40EF874797609DC7AA0E</vt:lpwstr>
  </property>
  <property fmtid="{D5CDD505-2E9C-101B-9397-08002B2CF9AE}" pid="3" name="KSOProductBuildVer">
    <vt:lpwstr>2052-11.1.0.11045</vt:lpwstr>
  </property>
</Properties>
</file>