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沧州市华油飞达石油装备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河北省沧州市新华区工业园区永济东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孙涛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.1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尤祎 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.1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文杰  周永军  张志军  尤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王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孙涛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12185" cy="23158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185" cy="231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30T03:26:5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0F573C4064D1ABD3CD889F7431BAA</vt:lpwstr>
  </property>
  <property fmtid="{D5CDD505-2E9C-101B-9397-08002B2CF9AE}" pid="3" name="KSOProductBuildVer">
    <vt:lpwstr>2052-11.1.0.11045</vt:lpwstr>
  </property>
</Properties>
</file>