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欧登多（秦皇岛）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经济技术开发区恒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李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56635" cy="23202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6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A0CB991B4124BE448BA653B97F67</vt:lpwstr>
  </property>
  <property fmtid="{D5CDD505-2E9C-101B-9397-08002B2CF9AE}" pid="3" name="KSOProductBuildVer">
    <vt:lpwstr>2052-11.1.0.11045</vt:lpwstr>
  </property>
</Properties>
</file>