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沧州亚龙压滤机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南皮县付庄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宋希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宋希德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440940" cy="22040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6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CE06FA1D14D6D87345D83D0ED0B19</vt:lpwstr>
  </property>
  <property fmtid="{D5CDD505-2E9C-101B-9397-08002B2CF9AE}" pid="3" name="KSOProductBuildVer">
    <vt:lpwstr>2052-11.1.0.11045</vt:lpwstr>
  </property>
</Properties>
</file>