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恩彼碧轴承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经济技术开发区都山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单志立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2-1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单志立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36290" cy="21882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6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2D42AAD6745389E0430FDCCEC08CA</vt:lpwstr>
  </property>
  <property fmtid="{D5CDD505-2E9C-101B-9397-08002B2CF9AE}" pid="3" name="KSOProductBuildVer">
    <vt:lpwstr>2052-11.1.0.11045</vt:lpwstr>
  </property>
</Properties>
</file>