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96"/>
        <w:gridCol w:w="396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富阳热力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海港区西港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李海艳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30-2022.1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02660" cy="2541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D818ED1342F79321FDBA2D6388B0</vt:lpwstr>
  </property>
  <property fmtid="{D5CDD505-2E9C-101B-9397-08002B2CF9AE}" pid="3" name="KSOProductBuildVer">
    <vt:lpwstr>2052-11.1.0.11045</vt:lpwstr>
  </property>
</Properties>
</file>