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96"/>
        <w:gridCol w:w="396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钢普锐特冶金技术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乐亭经济开发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孟广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赵芳芳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4-2022.1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 赵芳芳  田宏军</w:t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孟广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33495" cy="2476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06A67CBC432E98B44BBCED840196</vt:lpwstr>
  </property>
  <property fmtid="{D5CDD505-2E9C-101B-9397-08002B2CF9AE}" pid="3" name="KSOProductBuildVer">
    <vt:lpwstr>2052-11.1.0.11045</vt:lpwstr>
  </property>
</Properties>
</file>