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香格里拉（秦皇岛）葡萄酒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河北省秦皇岛市卢龙县卢龙镇倪家庙村北高速公路北侧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于佳琪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9.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吕健  田宏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17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1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田宏军  赵芳芳  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于佳琪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95475" cy="248729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48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22:2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FD3D8D61C4AB7918C7DEF3BE5CDF4</vt:lpwstr>
  </property>
  <property fmtid="{D5CDD505-2E9C-101B-9397-08002B2CF9AE}" pid="3" name="KSOProductBuildVer">
    <vt:lpwstr>2052-11.1.0.11045</vt:lpwstr>
  </property>
</Properties>
</file>